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Інша економічна інформаці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160"/>
        <w:gridCol w:w="1880"/>
        <w:gridCol w:w="340"/>
        <w:gridCol w:w="3211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. Повне та скорочене найменування підприємства та його індетифікаційний код за ЄДРПОУ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вне - Державне підприємство водних шляхів «Устьдунайводшлях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чене - ДП ВШ «УДВ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ДРПОУ 31091889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. Адреса підприємства, телефон, факс, ПІБ керівника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Юридична адреса: ву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ероїв Сталінграду, 36, м. Ізмаїл, Одеська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на адреса: вул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гаріна 56, м. Ізмаїл, Одеська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04841 975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еруючий санації 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олєжук Андрій Сергійович, мобільний 0505395070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kaly@rambler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конавчий директор -  Сапожников Вячеслав Васильович, мобільний 067481778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ustdunayvodshlyah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3. Організаційно-правова форма су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</w:rPr>
              <w:t>єкта господарювання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ржавне підприємство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4. Пакет акцій, що залишається (закріплюється) у державній власності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ає</w:t>
            </w:r>
          </w:p>
        </w:tc>
      </w:tr>
      <w:tr>
        <w:trPr>
          <w:trHeight w:val="87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5. Основний(і) вид (види) економічної діяльності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.22 Допоміжне обслуговування водного транспор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2.91 Будівництво водних споруд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6. Основні види продукції, послуг; частка в загальному обсязі виробництва за останній рік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укція/послуг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астка в обсязі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опоглиблювальні, дноочищувальни роботи на внутрішніх водних шляхах, акваторіях портів, заводів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7. Обсяги виробництва основної продукції, послуг за останні три роки в натуральному вимірі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укція/послуг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сяг, тис. грн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</w:rPr>
              <w:t>2014рі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2015рік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</w:rPr>
              <w:t>Останній звітний пері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кв 2016р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8. Площа земельної ділянки, включаючи орендовані ділянки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має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9. Ступінь зносу основних фондів на дату останнього звітного періоду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%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0. Середньооблікова чисельність працюючих за останній звітний період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 них персонал основної діяльності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му числі робітники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4 осіб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осіб адміністрація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осіб плавсклад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1. Фінансові результати діяльності підприєм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 2014 р.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 2015 р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танній звітний пері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кв.2016р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и (на кінець звітного періоду),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04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7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957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ті активи,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2 72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23 4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24 304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яги реалізації продукції/послуг,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47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ка експорту в обсягах реаліз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Валовий прибуток,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2222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451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48,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Чистий прибуток, тис. гр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966,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751,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794,0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вень завантаженості виробничих потужностей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2. Потенціал розширення виробництва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72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3. Коротка історична довідка про підприємство з часу його створення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ржавне підприємство водних шляхів «Устьдунайводшлях» створено відповідно до наказу Міністерства транспорту України від 19.05.2000 № 246. За період 2005 р. -03.09.2009 державне підприємство виконувало днопоглиблювальні роботи згідно укладених договорів з ДП «Дельта-лоцман», ДП «Керченський рибний порт», ДП «Ізмаїльський порт», МСП «Ніка-тера» і ін. та отримало дохід  у сумі 95 635,9 тис. грн. 03.09.2009 за дорученням Міністерства транспорту прийнято рішення щодо здачі у бербоут-чартер з/с «Прорвін» та земкараван «Майкан» у складі: з/ч «Майкан», с/ш «Дунайська-601», с/ш «Дунайська-602» приватній компанії ТОВ «Чорноморінвестгруп». За період 03.09.2009-01.07.2016 підприємство отримало дохід 39 504,00 тис.грн. 24.08.2014 згідно з актом передачі було повернено з/с  «Прорвін» у незадовільному стані з виявленою нестачею </w:t>
              <w:br/>
              <w:t>303,6 тис. грн, 31.03.2014 згідно з актом передачі було повернено  земкараван «Майкан» у складі: з/ч «Майкан», с/ш «Дунайська-601», с/ш «Дунайська-602». При цьому, було виявлено нестачу у розмірі 623,3тис. грн. Після повернення - флот потребує капітального ремон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 03.07.2014 р. по теперішній час підприємство знаходиться у процедурі банкрутств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18.11.2014 призначений арбітражний керуючий – керуючий санацією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y@rambler.ru" TargetMode="External"/><Relationship Id="rId3" Type="http://schemas.openxmlformats.org/officeDocument/2006/relationships/hyperlink" Target="mailto:ustdunayvodshlya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30:00Z</dcterms:created>
  <dc:creator>bojko</dc:creator>
  <dc:description/>
  <cp:keywords/>
  <dc:language>en-US</dc:language>
  <cp:lastModifiedBy>Воєводіна</cp:lastModifiedBy>
  <cp:lastPrinted>2016-07-05T14:55:00Z</cp:lastPrinted>
  <dcterms:modified xsi:type="dcterms:W3CDTF">2016-07-05T11:56:00Z</dcterms:modified>
  <cp:revision>6</cp:revision>
  <dc:subject/>
  <dc:title>Додаток</dc:title>
</cp:coreProperties>
</file>